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Mead Bold" w:hAnsi="Mead Bold" w:cs="Mead Bold"/>
          <w:sz w:val="100"/>
        </w:rPr>
      </w:pPr>
      <w:r>
        <w:rPr>
          <w:rFonts w:cs="Mead Bold" w:ascii="Mead Bold" w:hAnsi="Mead Bold"/>
          <w:sz w:val="100"/>
        </w:rPr>
        <w:t>Nationella museet</w:t>
      </w:r>
    </w:p>
    <w:p>
      <w:pPr>
        <w:pStyle w:val="Normal"/>
        <w:rPr>
          <w:rFonts w:ascii="Mead Bold" w:hAnsi="Mead Bold" w:cs="Mead Bold"/>
          <w:sz w:val="100"/>
        </w:rPr>
      </w:pPr>
      <w:r>
        <w:rPr>
          <w:rFonts w:cs="Mead Bold" w:ascii="Mead Bold" w:hAnsi="Mead Bold"/>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2"/>
        <w:rPr/>
      </w:pPr>
      <w:r>
        <w:rPr/>
        <w:t>Av: Sonya M’Rad 9a.</w:t>
      </w:r>
    </w:p>
    <w:p>
      <w:pPr>
        <w:pStyle w:val="Heading1"/>
        <w:rPr>
          <w:rFonts w:ascii="Tempus Sans ITC;Courier New" w:hAnsi="Tempus Sans ITC;Courier New" w:cs="Tempus Sans ITC;Courier New"/>
          <w:b/>
          <w:b/>
          <w:i/>
          <w:i/>
          <w:sz w:val="96"/>
        </w:rPr>
      </w:pPr>
      <w:r>
        <w:rPr>
          <w:rFonts w:cs="Tempus Sans ITC;Courier New" w:ascii="Tempus Sans ITC;Courier New" w:hAnsi="Tempus Sans ITC;Courier New"/>
          <w:b/>
          <w:i/>
          <w:sz w:val="96"/>
        </w:rPr>
      </w:r>
    </w:p>
    <w:p>
      <w:pPr>
        <w:pStyle w:val="Normal"/>
        <w:rPr>
          <w:rFonts w:ascii="Tempus Sans ITC;Courier New" w:hAnsi="Tempus Sans ITC;Courier New" w:cs="Tempus Sans ITC;Courier New"/>
          <w:b/>
          <w:b/>
          <w:i/>
          <w:i/>
          <w:sz w:val="96"/>
        </w:rPr>
      </w:pPr>
      <w:r>
        <w:rPr>
          <w:rFonts w:cs="Tempus Sans ITC;Courier New" w:ascii="Tempus Sans ITC;Courier New" w:hAnsi="Tempus Sans ITC;Courier New"/>
          <w:b/>
          <w:i/>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Vi var på besök på det Nationella museet en helt vanlig fredag med klassen. Besöket var intressant och man lärde sig mycket. För endel kanske det var tråkigt, men det berodde nog på att inte alla är intressanta av konst. Men vi hade i alla fall någorlunda roligt! Vi fick gå runt och titta på fram för allt kända tavlor men vi kunde också se skymtar av skulpturer. Vi hade en guide som guidade oss, hon var ganska bra men hon kunde ha varit bättre. Vi har haft henne förut också. Hon gör så att allt blir tråkigare än vad det är ärligt talat. Men hennes guiding var väl sådär, den kunde ha varit bättre. I slutet av lektionen fick vi sitta och måla landskap och dylikt. Många kom med bra arbeten {fast jag kom med det bästa}. Mitt arbete såg ganska rörigt ut, kaos kort sagt! Det skulle föreställa ett rop på hjälp från de civila i Kosovo -kriget. </w:t>
      </w:r>
    </w:p>
    <w:p>
      <w:pPr>
        <w:pStyle w:val="Normal"/>
        <w:rPr>
          <w:rFonts w:ascii="Tw Cen MT Condensed Extra Bold;Tahoma" w:hAnsi="Tw Cen MT Condensed Extra Bold;Tahoma" w:cs="Tw Cen MT Condensed Extra Bold;Tahoma"/>
          <w:sz w:val="32"/>
        </w:rPr>
      </w:pPr>
      <w:r>
        <w:rPr>
          <w:rFonts w:cs="Tw Cen MT Condensed Extra Bold;Tahoma" w:ascii="Tw Cen MT Condensed Extra Bold;Tahoma" w:hAnsi="Tw Cen MT Condensed Extra Bold;Tahoma"/>
          <w:sz w:val="32"/>
        </w:rPr>
      </w:r>
    </w:p>
    <w:p>
      <w:pPr>
        <w:pStyle w:val="TextBody"/>
        <w:rPr/>
      </w:pPr>
      <w:r>
        <w:rPr>
          <w:rFonts w:cs="Arial" w:ascii="Arial" w:hAnsi="Arial"/>
          <w:i/>
          <w:sz w:val="24"/>
          <w:u w:val="single"/>
        </w:rPr>
        <w:t>Fakta:</w:t>
      </w:r>
      <w:r>
        <w:rPr>
          <w:rFonts w:cs="Arial" w:ascii="Arial" w:hAnsi="Arial"/>
          <w:sz w:val="24"/>
        </w:rPr>
        <w:t xml:space="preserve"> Nationella museet ligger vid Grand Hotell, i Skeppsholmen , nära Blasieholmen.  En känd byggnad som man kunde se var bla den kungliga slottet på Drottningholm. Nationella museet har funnits ända sedan dess start, 1866 då det byggdes. Det tog några år att byggas. Den tyske August Stuhler var arkitekten som kom på denna geniala ide. Meningen var att vi skulle ha ett museum i Sverige som skulle tillhöra hela nationen.  Hur kom vi att ha så många tavlor till slut? Jo, Gustav Vasa började samla tavlor, han hade allt som allt ca. 90 st. Tavlorna gick sedan i arv, från son till son osv. Till slut kom dom i handen till Gustav III. Han skrev i sitt testamente 1794  att tavlorna skulle gå till det Nationella museet. Det var en bra ide för annars kanske vi inte skulle haft så många tavlor som vi har idag i det Nationella museet. I det Nationella museet kan du bla se Rembrandt tavlor från Gustav Vasas tid, museet har blivit ett historisk museum och turister kommer gärna dit om de får lite tid över. </w:t>
      </w:r>
    </w:p>
    <w:p>
      <w:pPr>
        <w:pStyle w:val="TextBody"/>
        <w:rPr>
          <w:rFonts w:ascii="Arial" w:hAnsi="Arial" w:cs="Arial"/>
          <w:sz w:val="24"/>
        </w:rPr>
      </w:pPr>
      <w:r>
        <w:rPr>
          <w:rFonts w:cs="Arial" w:ascii="Arial" w:hAnsi="Arial"/>
          <w:sz w:val="24"/>
        </w:rPr>
      </w:r>
    </w:p>
    <w:p>
      <w:pPr>
        <w:pStyle w:val="Normal"/>
        <w:rPr/>
      </w:pPr>
      <w:r>
        <w:rPr>
          <w:rFonts w:cs="Arial" w:ascii="Arial" w:hAnsi="Arial"/>
          <w:i/>
          <w:sz w:val="24"/>
          <w:u w:val="single"/>
        </w:rPr>
        <w:t>Utvärdering/sammanfattning:</w:t>
      </w:r>
      <w:r>
        <w:rPr>
          <w:rFonts w:cs="Arial" w:ascii="Arial" w:hAnsi="Arial"/>
          <w:sz w:val="24"/>
        </w:rPr>
        <w:t xml:space="preserve"> Intressant och bra besök men ett ganska tråkigt sådant. Ingen bra guide. Skulle kanske tänka mig att komma tillbaks om jag inte var så trött och hungrig som jag var då.  Det var inget vidare besök, annars var mycket positivt där. Jag är inte så förtjust i konst men det är en bra fritids sysselsättning om man inte har något att göra. Jag rekommenderar annat folk att gå dit om de byter till en annan guide.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rstyRoman Bd BT">
    <w:altName w:val="Lucida Console"/>
    <w:charset w:val="00"/>
    <w:family w:val="decorative"/>
    <w:pitch w:val="variable"/>
  </w:font>
  <w:font w:name="Tw Cen MT Condensed Extra Bold">
    <w:altName w:val="Tahoma"/>
    <w:charset w:val="00"/>
    <w:family w:val="swiss"/>
    <w:pitch w:val="variable"/>
  </w:font>
  <w:font w:name="Chiller">
    <w:charset w:val="00"/>
    <w:family w:val="decorative"/>
    <w:pitch w:val="variable"/>
  </w:font>
  <w:font w:name="Liberation Sans">
    <w:altName w:val="Arial"/>
    <w:charset w:val="01"/>
    <w:family w:val="swiss"/>
    <w:pitch w:val="variable"/>
  </w:font>
  <w:font w:name="Rage Italic">
    <w:charset w:val="00"/>
    <w:family w:val="script"/>
    <w:pitch w:val="variable"/>
  </w:font>
  <w:font w:name="Mead Bold">
    <w:charset w:val="00"/>
    <w:family w:val="auto"/>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rstyRoman Bd BT;Lucida Console" w:hAnsi="UnivrstyRoman Bd BT;Lucida Console" w:cs="UnivrstyRoman Bd BT;Lucida Console"/>
      <w:sz w:val="48"/>
    </w:rPr>
  </w:style>
  <w:style w:type="paragraph" w:styleId="Heading3">
    <w:name w:val="Heading 3"/>
    <w:basedOn w:val="Normal"/>
    <w:next w:val="Normal"/>
    <w:qFormat/>
    <w:pPr>
      <w:keepNext w:val="true"/>
      <w:numPr>
        <w:ilvl w:val="2"/>
        <w:numId w:val="1"/>
      </w:numPr>
      <w:outlineLvl w:val="2"/>
    </w:pPr>
    <w:rPr>
      <w:rFonts w:ascii="Tw Cen MT Condensed Extra Bold;Tahoma" w:hAnsi="Tw Cen MT Condensed Extra Bold;Tahoma" w:cs="Tw Cen MT Condensed Extra Bold;Tahoma"/>
      <w:sz w:val="80"/>
    </w:rPr>
  </w:style>
  <w:style w:type="paragraph" w:styleId="Heading4">
    <w:name w:val="Heading 4"/>
    <w:basedOn w:val="Normal"/>
    <w:next w:val="Normal"/>
    <w:qFormat/>
    <w:pPr>
      <w:keepNext w:val="true"/>
      <w:numPr>
        <w:ilvl w:val="3"/>
        <w:numId w:val="1"/>
      </w:numPr>
      <w:outlineLvl w:val="3"/>
    </w:pPr>
    <w:rPr>
      <w:rFonts w:ascii="Chiller" w:hAnsi="Chiller" w:cs="Chiller"/>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age Italic" w:hAnsi="Rage Italic" w:cs="Rage Italic"/>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2:28:00Z</dcterms:created>
  <dc:creator>Ali M´Rad</dc:creator>
  <dc:description/>
  <dc:language>en-US</dc:language>
  <cp:lastModifiedBy>Carl</cp:lastModifiedBy>
  <cp:lastPrinted>1999-05-10T19:30:00Z</cp:lastPrinted>
  <dcterms:modified xsi:type="dcterms:W3CDTF">2000-04-08T18:13:00Z</dcterms:modified>
  <cp:revision>9</cp:revision>
  <dc:subject/>
  <dc:title>Nationella museet</dc:title>
</cp:coreProperties>
</file>